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2395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0649-8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2.10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Терентьева Ивана Александро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1.02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9 месяцев 2023 г., срок представления которого не позднее 25.10.2023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Терентьева Ивана Александ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Терентьева Ивана Александ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1306240140379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395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